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ołomin: Dostawa i montaż dodatkowego okna w Zespole Szkół Specjalnych w Ostrówku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8179 - 2008; data zamieszczenia: 02.07.2008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Wołomiński, ul. Prądzyńskiego, 05-200 Wołomin, woj. mazowieckie, tel. 7874301,03,04 w. 152, fax 0-22 776509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i montaż dodatkowego okna w Zespole Szkół Specjalnych w Ostrówku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i montaż dodatkowego okna w Zespole Szkół Specjalnych w Ostrówk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42.11.00-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735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wolna ręk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i montaż dodatkowego okna w Zespole Szkół Specjalnych w Ostrówku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2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erfekt Lubelska Fabryka Okien, ul. Mełgiewska 99, 20-234 Lublin, kraj/woj. lube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35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35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735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3:00Z</dcterms:created>
  <dc:creator>EWA1</dc:creator>
  <dc:description/>
  <cp:keywords/>
  <dc:language>en-US</dc:language>
  <cp:lastModifiedBy>EWA1</cp:lastModifiedBy>
  <dcterms:modified xsi:type="dcterms:W3CDTF">2008-07-02T13:04:00Z</dcterms:modified>
  <cp:revision>1</cp:revision>
  <dc:subject/>
  <dc:title>Wołomin: Dostawa i montaż dodatkowego okna w Zespole Szkół Specjalnych w Ostrówku</dc:title>
</cp:coreProperties>
</file>